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-181610</wp:posOffset>
                </wp:positionV>
                <wp:extent cx="2656205" cy="272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3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8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ННЕВСКИЙ СЕЛЬСОВЕТ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  <w:br/>
                                    <w:t xml:space="preserve">   ОРЕНБУРГ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8.2023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6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с.Ранне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214.65pt;mso-wrap-distance-left:9pt;mso-wrap-distance-right:9pt;mso-wrap-distance-top:0pt;mso-wrap-distance-bottom:0pt;margin-top:-14.3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4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3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83" w:type="dxa"/>
                            <w:gridSpan w:val="5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ННЕВСКИЙ СЕЛЬСОВЕТ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ШЛИНСКОГО РАЙОНА</w:t>
                              <w:br/>
                              <w:t xml:space="preserve">   ОРЕНБУРГСКОЙ ОБЛАСТ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8.2023г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6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3" w:type="dxa"/>
                            <w:gridSpan w:val="5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.Ранне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Style16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назначении публичных слушаний по проекту внесения изменений в Правила землепользования и застройки   </w:t>
      </w:r>
      <w:r>
        <w:rPr>
          <w:sz w:val="28"/>
          <w:szCs w:val="28"/>
          <w:lang w:val="en-US" w:eastAsia="en-US"/>
        </w:rPr>
        <w:t>муниципального образования Ранневский  сельсовет Ташлинского раойона Оренбургской области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уководствуясь статьей 28 Федерального закона </w:t>
        <w:br/>
        <w:t xml:space="preserve">от 6 октября 2003 года № 131-ФЗ «Об общих принципах организации местного самоуправления в Российской Федерации», руководствуясь Уставом муниципального образования Ранневский </w:t>
      </w:r>
      <w:r>
        <w:rPr>
          <w:sz w:val="28"/>
          <w:szCs w:val="28"/>
          <w:lang w:val="en-US" w:eastAsia="en-US"/>
        </w:rPr>
        <w:t xml:space="preserve">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Провести на территории </w:t>
      </w:r>
      <w:r>
        <w:rPr>
          <w:sz w:val="28"/>
          <w:szCs w:val="28"/>
          <w:lang w:val="en-US" w:eastAsia="en-US"/>
        </w:rPr>
        <w:t>муниципального образования Ранневский сельсовет Ташлинского раойона Оренбургской области</w:t>
      </w:r>
      <w:r>
        <w:rPr>
          <w:sz w:val="28"/>
          <w:szCs w:val="28"/>
          <w:lang w:eastAsia="ar-SA"/>
        </w:rPr>
        <w:t xml:space="preserve">  публичные слушания по </w:t>
      </w:r>
      <w:r>
        <w:rPr>
          <w:sz w:val="28"/>
          <w:szCs w:val="28"/>
        </w:rPr>
        <w:t xml:space="preserve">проекту внесения изменений в Правила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Ранневский  сельсовет Ташлинского района Оренбург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Назначить  публичные слушания по </w:t>
      </w:r>
      <w:r>
        <w:rPr>
          <w:sz w:val="28"/>
          <w:szCs w:val="28"/>
        </w:rPr>
        <w:t xml:space="preserve">проекту внесения изменений в                                        Правила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Ранневский  сельсовет Ташлинского района Оренбургской области на 29 августа 2023 года на 19.00 часов 00 минут, в здании администрации Ранневского сельсовета, расположенном по адресу: с.Раннее, ул.Центральная, 5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Назначить ответственным  за организацию и проведение публичных слушаний </w:t>
      </w:r>
      <w:r>
        <w:rPr>
          <w:sz w:val="28"/>
          <w:szCs w:val="28"/>
        </w:rPr>
        <w:t>специалиста 1 категории Исалиеву Н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eastAsia="ar-SA"/>
        </w:rPr>
        <w:t xml:space="preserve"> В</w:t>
      </w:r>
      <w:r>
        <w:rPr>
          <w:sz w:val="28"/>
          <w:szCs w:val="28"/>
        </w:rPr>
        <w:t xml:space="preserve"> целях доведения до населения информации о содержании </w:t>
      </w:r>
      <w:r>
        <w:rPr>
          <w:sz w:val="28"/>
          <w:szCs w:val="28"/>
          <w:lang w:eastAsia="ar-SA"/>
        </w:rPr>
        <w:t>Проекта внесения изменений в Правила землепользования и застрой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го образования Ранневский  сельсовет Ташлинского раойона Оренбургской области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внесения изменений в Правила землепользования и застрой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го образования Ранневский  сельсовет Ташлинского раойона Оренбургской области</w:t>
      </w:r>
      <w:r>
        <w:rPr>
          <w:sz w:val="28"/>
          <w:szCs w:val="28"/>
        </w:rPr>
        <w:t xml:space="preserve"> осуществляется по адресу, указанному в пункте 3 настоящего постановления, в рабочие дни с 09 часов до 17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>Настоящее постановление вступает в силу после  его официального обнародования и подлежит размещению на сайте администрации Ташлинского района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нневского сельсовета:                                                   О.Г.Половя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57:00Z</dcterms:created>
  <dc:creator>Оля</dc:creator>
  <dc:description/>
  <cp:keywords/>
  <dc:language>en-US</dc:language>
  <cp:lastModifiedBy>user</cp:lastModifiedBy>
  <cp:lastPrinted>2023-08-18T10:57:00Z</cp:lastPrinted>
  <dcterms:modified xsi:type="dcterms:W3CDTF">2023-08-18T05:57:00Z</dcterms:modified>
  <cp:revision>15</cp:revision>
  <dc:subject/>
  <dc:title>МУНИЦИПАЛЬНОЕ ОБРАЗОВАНИЕ</dc:title>
</cp:coreProperties>
</file>